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鹤庆北衙矿业有限公司鹤庆县北衙金矿采矿扩建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dell</cp:lastModifiedBy>
  <dcterms:modified xsi:type="dcterms:W3CDTF">2023-03-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